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глашение о сотрудничеств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г. Казань</w:t>
        <w:tab/>
        <w:tab/>
        <w:tab/>
        <w:tab/>
        <w:tab/>
        <w:tab/>
        <w:tab/>
        <w:tab/>
        <w:tab/>
        <w:t xml:space="preserve">             «___»_______ 20 __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дивидуальный предприниматель Бабурин Александр Александрович</w:t>
      </w:r>
      <w:r>
        <w:rPr>
          <w:rFonts w:cs="Times New Roman" w:ascii="Times New Roman" w:hAnsi="Times New Roman"/>
          <w:sz w:val="20"/>
          <w:szCs w:val="20"/>
        </w:rPr>
        <w:t>, именуемый в дальнейшем «Производитель», действующий на основании свидетельства о регистрации ИП (ОГРНИП 324169000145056), с одной стороны и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</w:t>
      </w:r>
      <w:r>
        <w:rPr>
          <w:rFonts w:cs="Times New Roman" w:ascii="Times New Roman" w:hAnsi="Times New Roman"/>
          <w:sz w:val="20"/>
          <w:szCs w:val="20"/>
        </w:rPr>
        <w:t>, именуем__ в дальнейшем «Партнер», с другой стороны, вместе именуемые «Стороны», заключили настоящее Соглашение (далее - Соглашение) о следующем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рм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оизводитель</w:t>
      </w:r>
      <w:r>
        <w:rPr>
          <w:rFonts w:cs="Times New Roman" w:ascii="Times New Roman" w:hAnsi="Times New Roman"/>
          <w:sz w:val="20"/>
          <w:szCs w:val="20"/>
        </w:rPr>
        <w:t xml:space="preserve"> - Индивидуальный предприниматель Бабурин Александр Александрович, являющийся производителем кормов для животных под ТМ «ИззиЧойс»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b/>
          <w:sz w:val="20"/>
          <w:szCs w:val="20"/>
        </w:rPr>
        <w:t>Партнер</w:t>
      </w:r>
      <w:r>
        <w:rPr>
          <w:sz w:val="20"/>
          <w:szCs w:val="20"/>
        </w:rPr>
        <w:t xml:space="preserve"> – физическое лицо, действующее от своего имени и в своих интересах заключившее с Производителем  настоящее Соглашение.</w:t>
      </w:r>
    </w:p>
    <w:p>
      <w:pPr>
        <w:pStyle w:val="Style18"/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Клиент</w:t>
      </w:r>
      <w:r>
        <w:rPr>
          <w:sz w:val="20"/>
          <w:szCs w:val="20"/>
        </w:rPr>
        <w:t xml:space="preserve"> – физическое лицо, которое обратилось к Партнеру для получения ветеринарных услуг и присоединившееся  на основании Промокода к Программе питания ТМ «Иззи Чойс»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b/>
          <w:sz w:val="20"/>
          <w:szCs w:val="20"/>
        </w:rPr>
        <w:t>Платформа</w:t>
      </w:r>
      <w:r>
        <w:rPr>
          <w:sz w:val="20"/>
          <w:szCs w:val="20"/>
        </w:rPr>
        <w:t xml:space="preserve"> – информационная система, включающая программно-аппаратный комплекс izzychoice, состоящий из сайта, размещенного на доменном имени </w:t>
      </w:r>
      <w:hyperlink r:id="rId2">
        <w:r>
          <w:rPr>
            <w:rStyle w:val="InternetLink"/>
            <w:color w:val="000000"/>
            <w:sz w:val="20"/>
            <w:szCs w:val="20"/>
          </w:rPr>
          <w:t>https://izzychoice.ru/</w:t>
        </w:r>
      </w:hyperlink>
      <w:r>
        <w:rPr>
          <w:sz w:val="20"/>
          <w:szCs w:val="20"/>
        </w:rPr>
        <w:t xml:space="preserve"> далее – сайт Производителя), программ для ЭВМ, баз данных, дискового пространства и оборудования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b/>
          <w:sz w:val="20"/>
          <w:szCs w:val="20"/>
        </w:rPr>
        <w:t>Промокод</w:t>
      </w:r>
      <w:r>
        <w:rPr>
          <w:sz w:val="20"/>
          <w:szCs w:val="20"/>
        </w:rPr>
        <w:t> – индивидуальный код, состоящий из букв и цифр, который Клиент получает от Партнера и указывает при заказе на сайте Производителя (либо переход по прямой ссылке на сайт по данному Промокоду, либо переход на сайт через QR-код данного Промокода)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b/>
          <w:sz w:val="20"/>
          <w:szCs w:val="20"/>
        </w:rPr>
        <w:t>Товар</w:t>
      </w:r>
      <w:r>
        <w:rPr>
          <w:sz w:val="20"/>
          <w:szCs w:val="20"/>
        </w:rPr>
        <w:t> – корм или иная продукция, реализуемая Производителем посредством сай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редмет Соглаш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 Производитель поручает, а Партнер принимает на себя обязательство осуществлять от своего имени, но за счет Производителя привлечение Клиентов для приобретения ими Товара у Производител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 выполнение указанного поручения вознаграждение Партнеру не выплачивается, поручение выполняется на безвозмездной основ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мках исполнения поручения Производителя Партнер, при наличии показаний, дает Клиенту рекомендации на приобретение Товара у Производителя путем указания в листе назначения Клиента и предоставления Промок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 Производитель гарантирует, что Товар полностью соответствует стандартам производителя данного Товара, заявленным характеристикам, требованиям законодательства РФ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Права и обязанности Сторон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 Партнер обязуе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1. В соответствии с поручением Производителя при наличии показаний рекомендовать Клиентам путем указания в листе назначения и предоставления Промокода, с целью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обретения Товара </w:t>
      </w:r>
      <w:r>
        <w:rPr>
          <w:rFonts w:cs="Times New Roman" w:ascii="Times New Roman" w:hAnsi="Times New Roman"/>
          <w:sz w:val="20"/>
          <w:szCs w:val="20"/>
        </w:rPr>
        <w:t xml:space="preserve">на сайте Производителя и присоединения к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итания ТМ «Иззи Чойс»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2. По требованию Производителя предоставлять ему дополнительную информацию по Клиенту (дополнительные Листы назначений, протоколы осмотров, результаты лабораторных исследований) при ее наличии на электронный адрес: vet@izzychoice.ru в течение 5 (пяти) рабочих дн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4. Исполнять обязанности по настоящему Соглашению в интересах Производителя в соответствии с его указан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5. Выполнять иные обязанности, которые предусмотрены действующим законодательством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 Производитель обязуе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1. Обеспечить Партнера информацией и документами, необходимыми для выполнения настоящего Соглаш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2. Предоставить Партнеру необходимые для выполнения настоящего поручения Промокод и достоверные сведения о Товаре и условиях его приобрет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3. Выполнять иные обязанности, предусмотренные действующим законодательством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 Производитель вправе давать Партнеру указания об исполнении настоящего Соглашения. Указания Производителя должны быть правомерными, осуществимыми и конкретными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3. Ответственность Сторон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 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 и условиями настоящего Соглаш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4. Порядок разрешения спор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 Досудебный (претензионный) порядок разрешения спор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1. До предъявления иска, вытекающего из Соглашения, Сторона, которая считает, что ее права нарушены, обязана направить другой Стороне письменную претензию следующим способом: путем направления на адрес электронной почты, указанный в разделе 7 настоящего Соглашения. Претензия должна содержать требования и их обоснование с указанием нарушенных условий Соглашения или норм законодательства. К претензии необходимо приложить копии документов, подтверждающих изложенные в ней обстоятель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2. Сторона, получившая претензию, обязана рассмотреть ее и направить письменный мотивированный ответ в течение 10 (десяти) рабочих дней с момента получения претенз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3. В случае неполучения ответа в указанный срок либо несогласия с ним Сторона, направившая претензию, вправе передать спор на рассмотрение су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 Все споры передаются в суд по правилам подсудности, установленным действующим законодательством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5. Срок действия Соглаш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менение и прекращение Соглаш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. Настоящее Соглашение вступает в силу с момента его подписания обеими Сторонами и заключено на неопределенный сро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2. Настоящее Соглашение может быть изменено или прекращено по письменному соглашению Сторон, а также в других случаях, предусмотренных законодательством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3. Стороны вправе в любое время отказаться от исполнения настоящего Соглашения путем направления письменного уведомления контрагенту не позднее, чем за 30 (тридцать) рабочих дней до предполагаемой даты прекращения Соглашения. Соглашение считается расторгнутым с момента получения уведомления, если в уведомлении не предусмотрен более поздний срок расторжения Соглаш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6. Заключительны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1. Во всем остальном, что не предусмотрено настоящим Соглашением, Стороны руководствуются действующим законодательством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2. Любые изменения и дополнения к настоящему Соглашению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3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/>
        <w:t>. Адреса и реквизиты Сторон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ител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П Бабурин Александр Александр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: 420037, РТ, г. Казань, ул. Айдаро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7, кв. 3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. почт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office@izzychoice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Н 16611098075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ГРНИП 32416900014505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/с 408028104000068989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/с 30101810145250000974</w:t>
              <w:br/>
              <w:t>в АО «ТБан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К 04452597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/ А.А. Бабурин /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тнер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/ ________________  /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zzychoice.ru/" TargetMode="External"/><Relationship Id="rId3" Type="http://schemas.openxmlformats.org/officeDocument/2006/relationships/hyperlink" Target="mailto:office@izzychoice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01:00Z</dcterms:created>
  <dc:creator>Hidan Hidan</dc:creator>
  <dc:description/>
  <cp:keywords/>
  <dc:language>en-US</dc:language>
  <cp:lastModifiedBy>Hidan Hidan</cp:lastModifiedBy>
  <dcterms:modified xsi:type="dcterms:W3CDTF">2025-04-22T14:30:00Z</dcterms:modified>
  <cp:revision>5</cp:revision>
  <dc:subject/>
  <dc:title/>
</cp:coreProperties>
</file>