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гентский договор №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г. Казань</w:t>
        <w:tab/>
        <w:tab/>
        <w:tab/>
        <w:tab/>
        <w:tab/>
        <w:tab/>
        <w:tab/>
        <w:tab/>
        <w:tab/>
        <w:t xml:space="preserve">             «___»_______ 20 __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дивидуальный предприниматель Бабурин Александр Александрович</w:t>
      </w:r>
      <w:r>
        <w:rPr>
          <w:rFonts w:cs="Times New Roman" w:ascii="Times New Roman" w:hAnsi="Times New Roman"/>
        </w:rPr>
        <w:t>, именуемый в дальнейшем «Принципал», действующий на основании свидетельства о регистрации ИП (ОГРНИП 324169000145056), с одной стороны 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____________________</w:t>
      </w:r>
      <w:r>
        <w:rPr>
          <w:rFonts w:cs="Times New Roman" w:ascii="Times New Roman" w:hAnsi="Times New Roman"/>
        </w:rPr>
        <w:t>, именуем__ в дальнейшем «Агент», в лице ___________________, действующ___ на основании ___________________, с другой стороны, вместе именуемые «Стороны», заключили настоящий Договор (далее - Договор) о следующ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м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ринципал</w:t>
      </w:r>
      <w:r>
        <w:rPr>
          <w:rFonts w:cs="Times New Roman" w:ascii="Times New Roman" w:hAnsi="Times New Roman"/>
        </w:rPr>
        <w:t xml:space="preserve"> - Индивидуальный предприниматель Бабурин Александр Александрович, являющийся производителем кормов для животных под ТМ «ИззиЧойс»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b/>
          <w:sz w:val="22"/>
          <w:szCs w:val="22"/>
        </w:rPr>
        <w:t>Агент</w:t>
      </w:r>
      <w:r>
        <w:rPr>
          <w:sz w:val="22"/>
          <w:szCs w:val="22"/>
        </w:rPr>
        <w:t xml:space="preserve"> – юридическое лицо, индивидуальный предприниматель либо самозанятый, оказывающие ветеринарные услуги и заключившие с Принципалом настоящий Договор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иент</w:t>
      </w:r>
      <w:r>
        <w:rPr>
          <w:sz w:val="22"/>
          <w:szCs w:val="22"/>
        </w:rPr>
        <w:t xml:space="preserve"> – физическое лицо, которое обратилось к Агенту для получения ветеринарных услуг и присоединившееся  на основании Промокода к Программе питания ТМ «Иззи Чойс»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b/>
          <w:sz w:val="22"/>
          <w:szCs w:val="22"/>
        </w:rPr>
        <w:t>Платформа</w:t>
      </w:r>
      <w:r>
        <w:rPr>
          <w:sz w:val="22"/>
          <w:szCs w:val="22"/>
        </w:rPr>
        <w:t xml:space="preserve"> – информационная система, включающая программно-аппаратный комплекс izzychoice, состоящий из сайта, размещенного на доменном имени </w:t>
      </w:r>
      <w:hyperlink r:id="rId2">
        <w:r>
          <w:rPr>
            <w:rStyle w:val="InternetLink"/>
            <w:color w:val="000000"/>
            <w:sz w:val="22"/>
            <w:szCs w:val="22"/>
          </w:rPr>
          <w:t>https://izzychoice.ru/</w:t>
        </w:r>
      </w:hyperlink>
      <w:r>
        <w:rPr>
          <w:sz w:val="22"/>
          <w:szCs w:val="22"/>
        </w:rPr>
        <w:t xml:space="preserve"> далее – сайт Производителя), программ для ЭВМ, баз данных, дискового пространства и оборудован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b/>
          <w:sz w:val="22"/>
          <w:szCs w:val="22"/>
        </w:rPr>
        <w:t>Промокод</w:t>
      </w:r>
      <w:r>
        <w:rPr>
          <w:sz w:val="22"/>
          <w:szCs w:val="22"/>
        </w:rPr>
        <w:t> – индивидуальный код, состоящий из букв и цифр, который Клиент получает от Агента и указывает при заказе на сайте Принципала (либо переход по прямой ссылке на сайт по данному Промокоду, либо переход на сайт через QR-код данного Промокода)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овар</w:t>
      </w:r>
      <w:r>
        <w:rPr>
          <w:sz w:val="22"/>
          <w:szCs w:val="22"/>
        </w:rPr>
        <w:t> – корм или иная продукция, реализуемая Принципалом посредством сайта. Единицей измерения количества Товара для целей настоящего Договора является банка. При этом 1 (одна) упаковка корма для собак содержит 12 (двенадцать) банок Товара, для кошек – 6 (шесть) банок Това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1. Принципал поручает, а Агент принимает на себя обязательство за вознаграждение осуществлять от своего имени, но за счет Принципала привлечение Клиентов для приобретения ими Товара у Принципала. За выполнение указанного поручения Принципал выплачивает Агенту вознаграждение в соответствии с условиями настояще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исполнения поручения Принципала Агент, при наличии показаний, дает Клиенту рекомендации на приобретение Товара у Принципала путем указания в листе назначения Клиента и предоставления Промок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2. Поручение считается выполненным, если Клиенты, направленные Агентом к Принципалу в соответствии с п. 1.1 настоящего Договора, приобрели  Товар  на сайте Принципала </w:t>
      </w:r>
      <w:hyperlink r:id="rId3">
        <w:r>
          <w:rPr>
            <w:rStyle w:val="InternetLink"/>
            <w:rFonts w:cs="Times New Roman" w:ascii="Times New Roman" w:hAnsi="Times New Roman"/>
          </w:rPr>
          <w:t>www.izzychoice.ru</w:t>
        </w:r>
      </w:hyperlink>
      <w:r>
        <w:rPr>
          <w:rFonts w:cs="Times New Roman" w:ascii="Times New Roman" w:hAnsi="Times New Roman"/>
        </w:rPr>
        <w:t xml:space="preserve"> в случае совпадения верификационных данных клиента на сайте Принципала, в листе назначения клиента и подписанном Согласии на участие в «Программе питания ТМ ˝ИззиЧойс˝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ификационными данными являются: ФИО Клиента, адрес электронной поч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 Принципал гарантирует, что Товар полностью соответствует стандартам производителя данного Товара, заявленным характеристикам, требованиям законодательства РФ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Агент обязу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1.1. В соответствии с поручением Принципала при наличии показаний рекомендовать Клиентам путем указания в листе назначения и предоставления Промокода, с целью </w:t>
      </w:r>
      <w:r>
        <w:rPr>
          <w:rFonts w:eastAsia="Times New Roman" w:cs="Times New Roman" w:ascii="Times New Roman" w:hAnsi="Times New Roman"/>
          <w:lang w:eastAsia="ru-RU"/>
        </w:rPr>
        <w:t xml:space="preserve">приобретения Товара </w:t>
      </w:r>
      <w:r>
        <w:rPr>
          <w:rFonts w:cs="Times New Roman" w:ascii="Times New Roman" w:hAnsi="Times New Roman"/>
        </w:rPr>
        <w:t xml:space="preserve">на сайте Принципала и присоединения к </w:t>
      </w:r>
      <w:r>
        <w:rPr>
          <w:rFonts w:eastAsia="Times New Roman" w:cs="Times New Roman" w:ascii="Times New Roman" w:hAnsi="Times New Roman"/>
          <w:lang w:eastAsia="ru-RU"/>
        </w:rPr>
        <w:t>Программ</w:t>
      </w:r>
      <w:r>
        <w:rPr>
          <w:rFonts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lang w:eastAsia="ru-RU"/>
        </w:rPr>
        <w:t xml:space="preserve"> питания ТМ «Иззи Чойс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1.2. Исполнять обязанности по настоящему Договору в интересах Принципала в соответствии с его указа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1.3. В срок не позднее 20 (двадцатого) числа месяца следующего за отчетным периодом согласовывать Принципалу Отчет о выполнении настоящего поручения по форме, согласованной Сторонами в Приложении №1 к настоящему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нципал обязу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2.1. Обеспечить Агента информацией и документами, необходимыми для выполнения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2.2. Предоставить Агенту необходимые для выполнения настоящего поручения Промокод и достоверные сведения о Товаре и условиях его приобрет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2.3. В срок не позднее 15 (пятнадцатого) числа месяца следующего за отчетным периодом сформировать и направить на согласование Отчет Агента, оформленные по форме Приложения №1 к настоящему Догов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Агент, имеющий возражения по Отчету, должен сообщить о них Принципалу в течение 5 (пяти) рабочих дней со дня получения Отчета. В противном случае Отчет считается согласован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2.4. Выплачивать Агенту вознаграждение в размере, порядке и на условиях, установленных настоящим Догов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2.5. Выполнять иные обязанности, предусмотренные действующи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3. Принципал вправе давать Агенту указания об исполнении настоящего Договора. Указания Принципала должны быть правомерными, осуществимыми и конкретны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3. Агентское вознаграждение и порядок его выпл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1. Вознаграждение Агента по настоящему Договору составляет 10 (десять) рублей (НДС не облагается) с каждой проданной банки Товара приобретенной Клиентами, направленными Аген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аграждение включает в себя все расходы  Агента, связанные с исполнением поручения Принципала по настоящему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тчетным периодом в рамках настоящего Договора считается бухгалтерский квартал. Расчет суммы вознаграждения Агента, составление Отчета Агента осуществляются на основании предоставленных Принципалом данных о продажах, содержащихся на Платформе, которые направляются Агенту в срок до 15 (пятнадцатого) числа месяца, следующего за расчетным период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Агент срок не позднее 20 (двадцатого) числа месяца, следующего за расчетным периодом, направляет Принципалу согласованный Отч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3. Выплата вознаграждения, установленного п. 3.1 настоящего Договора, производится на основании согласованного Отч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ознаграждение Агента  выплачивается Принципалом путем перечисления денежных средств на расчетный счет Агента не позднее 30 (тридцатого) числа месяца, следующего за отчетным перио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бязательство Принципала по выплате вознаграждения Агента считается исполненным с момента зачисления денежных средств на расчетный счет Аг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разрешения сп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осудебный (претензионный) порядок разрешения спо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1. До предъявления иска, вытекающего из Договора, Сторона, которая считает, что ее права нарушены, обязана направить другой Стороне письменную претензию следующим способом: путем направления на адрес электронной почты, указанный в разделе 8 настоящего Договора. Претензия должна содержать требования и их обоснование с указанием нарушенных условий Договора или норм законодательства. К претензии необходимо приложить копии документов, подтверждающих изложенные в ней обстоя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2. Сторона, получившая претензию, обязана рассмотреть ее и направить письменный мотивированный ответ в течение 10 (десяти) рабочих дней с момента получения претен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В случае неполучения ответа в указанный срок либо несогласия с ним Сторона, направившая претензию, вправе передать спор на рассмотрение с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споры передаются в суд по правилам подсудности, установленным действующим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рок действия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и прекращение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обеими Сторонами и заключен на неопределенный с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3. Стороны вправе в любое время отказаться от исполнения настоящего Договора путем направления письменного уведомления контрагенту не позднее, чем за 30 (тридцать) рабочих дней до предполагаемой даты прекращения Договора. Договор считается расторгнутым с момента получения уведомления, если в уведомлении не предусмотрен более поздний срок расторж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 случае отказа от настоящего Договора Принципал обязан незамедлительно после направления уведомления Агенту произвести выплату причитающегося Агенту вознаграждения за действия, выполненные им до прекращения Договора, и возместить понесенные им до прекращения Договора расход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4. К настоящему Договору прилагается форма Отчета агента о выполнении поручения (Приложение №1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8. Адреса и р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цип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Бабурин Александр Александ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420037, РТ, г. Казань, ул. Айдар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7, кв. 3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office@izzychoice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1661109807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РНИП 3241690001450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/с 408028104000068989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/с 30101810145250000974</w:t>
              <w:br/>
              <w:t>в АО «ТБан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445259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/ А.А. Бабурин 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ен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/ ________________  /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 № 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Агентскому договору № 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от «__»_______ 20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чет Агента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 исполнении агентского пор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. Казань «___»________ 20__ г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Агентского договора от «___»________ 20__ г. № _____ Агент - ________________________</w:t>
      </w:r>
      <w:r>
        <w:rPr>
          <w:rFonts w:cs="Times New Roman" w:ascii="Times New Roman" w:hAnsi="Times New Roman"/>
          <w:color w:val="000000"/>
        </w:rPr>
        <w:t>, в лице _______________________, действующ__ на основании ______________________________, согласовал настоящий Отчет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За период с «___»________ 20__ г. по «___»________ 20__ г. Агентом выполнены порученные функции по Агентскому договору,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68"/>
        <w:gridCol w:w="2410"/>
        <w:gridCol w:w="2126"/>
        <w:gridCol w:w="1843"/>
      </w:tblGrid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мок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Товара (банок) продано, шт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мер вознаграждения, руб. (Без НДС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умма к выплате, </w:t>
              <w:br/>
              <w:t xml:space="preserve"> руб. (Без НДС)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знаграждение Агента составило _______ (_____________) рублей (</w:t>
      </w:r>
      <w:r>
        <w:rPr>
          <w:rFonts w:cs="Times New Roman" w:ascii="Times New Roman" w:hAnsi="Times New Roman"/>
          <w:color w:val="000000"/>
        </w:rPr>
        <w:t>НДС не облагается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3. Настоящий Отчет составлен в двух экземплярах, имеющих равную юридическую силу, один остается у Агента, второй передается Принципалу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гент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/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принял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20__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ал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/</w:t>
      </w:r>
      <w:r>
        <w:rPr>
          <w:rFonts w:cs="Times New Roman" w:ascii="Times New Roman" w:hAnsi="Times New Roman"/>
          <w:b/>
        </w:rPr>
        <w:t xml:space="preserve"> А.А. Бабурин </w:t>
      </w:r>
      <w:r>
        <w:rPr>
          <w:rFonts w:cs="Times New Roman" w:ascii="Times New Roman" w:hAnsi="Times New Roman"/>
        </w:rPr>
        <w:t>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zychoice.ru/" TargetMode="External"/><Relationship Id="rId3" Type="http://schemas.openxmlformats.org/officeDocument/2006/relationships/hyperlink" Target="http://www.izzychoice.ru/" TargetMode="External"/><Relationship Id="rId4" Type="http://schemas.openxmlformats.org/officeDocument/2006/relationships/hyperlink" Target="mailto:office@izzychoice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4:17:00Z</dcterms:created>
  <dc:creator>Hidan Hidan</dc:creator>
  <dc:description/>
  <cp:keywords/>
  <dc:language>en-US</dc:language>
  <cp:lastModifiedBy>1</cp:lastModifiedBy>
  <dcterms:modified xsi:type="dcterms:W3CDTF">2025-08-13T07:46:00Z</dcterms:modified>
  <cp:revision>7</cp:revision>
  <dc:subject/>
  <dc:title/>
</cp:coreProperties>
</file>